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nl-NL" w:eastAsia="nl-NL" w:bidi="ar-SA"/>
        </w:rPr>
      </w:pPr>
      <w:r>
        <w:rPr>
          <w:rFonts w:eastAsia="Times New Roman" w:cs="Times New Roman" w:ascii="Times New Roman" w:hAnsi="Times New Roman"/>
          <w:lang w:val="nl-NL" w:eastAsia="nl-NL" w:bidi="ar-SA"/>
        </w:rPr>
      </w:r>
    </w:p>
    <w:tbl>
      <w:tblPr>
        <w:tblW w:w="71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6034"/>
        <w:gridCol w:w="728"/>
        <w:gridCol w:w="135"/>
      </w:tblGrid>
      <w:tr>
        <w:trPr/>
        <w:tc>
          <w:tcPr>
            <w:tcW w:w="71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Einduitslag Gloucester, Cyclocross (v)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1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Natasha Elliott (Garneau Club Chaussure Ogilvy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34:5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2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Amanda Carey (Kenda/Trainwitheric.com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0:0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3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Lyne Bessette (October Factory Racing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0:1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4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Maureen Bruno Roy (MM Racing p/b Seven Cycles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0:1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5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Susan Butler (Monavie-Cannondale.com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0:2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6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Laura Van Gilder (C3 Athletes Serving Athletes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1:0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7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Andrea Smith (Minuteman Road Club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1:1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8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Nicole Thiemann (Human Zoom Pabst Blue Ribbon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1:3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9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Amy Dombroski (Richard Sachs/RGM Watches/Radix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1:5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10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Rebecca Wellons (Team Plan C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2:0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11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Anna Milkowski (BikeReg.com / Joe's Garage / IF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2:1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12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Kristin Gavin (Human Zoom/Pabst Blue Ribbon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2:1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13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Sara Bresnick-Zocchi (Pedalpowercoaching.com/Landry's Bicycles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2:5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14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Gesa Bruechman (Stevens Racing Team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2:5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15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Karen Potter (Zanconato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2:5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16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Crystal Anthony (Minuteman Road Club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3:1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17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Cris Rothfuss (Seven Cycles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3:2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18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Anna Barensfeld (Minuteman Road Club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3:2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19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Sally Annis (Hub Racing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3:4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20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Linnea Koons (October Factory Racing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4:1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21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Perri Mertens (Embrocation Cycling Journal / Mad Alchemy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4:3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22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Lauri Webber (Secret Henry's Team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4:4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23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Ann D'Ambruoso (Minuteman Road Club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4:5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24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Arielle Filliberti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5:1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25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Katrina (Trina) Baumsteiger (Team Rambuski Law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5:2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26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Anna McLoon (Altarum Women's Cycling Team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5:2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27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Emma Bast (Cycle-Smart / NCC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5:4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28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Rebecca Blatt (US Army/ Central Wheel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5:4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29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Kate Harris (October Factory Racing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6:1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30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Sarah Krzysiak (Syracuse Bicycle/Spokepost.com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7:0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31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Melissa Ross (Landry's Bicycles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7:3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32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Christina Tamilio (Minuteman Road Club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7:5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33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Callie Gordon (Cyclocrossworld.com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8:3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34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nl-NL" w:bidi="ar-SA"/>
              </w:rPr>
              <w:t>Kristine Church (Human Zoom/ Pabst Blue Ribbon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9:0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35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Natalie Dumont (Gearworks / Spinarts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:09:3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41:00Z</dcterms:created>
  <dc:creator> </dc:creator>
  <dc:description/>
  <cp:keywords/>
  <dc:language>en-US</dc:language>
  <cp:lastModifiedBy> </cp:lastModifiedBy>
  <dcterms:modified xsi:type="dcterms:W3CDTF">2009-10-10T19:44:00Z</dcterms:modified>
  <cp:revision>1</cp:revision>
  <dc:subject/>
  <dc:title/>
</cp:coreProperties>
</file>